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福建省文明单位测评体系（</w:t>
      </w:r>
      <w:r>
        <w:rPr>
          <w:sz w:val="84"/>
          <w:szCs w:val="84"/>
        </w:rPr>
        <w:t>2014</w:t>
      </w:r>
      <w:r>
        <w:rPr>
          <w:sz w:val="84"/>
          <w:szCs w:val="84"/>
        </w:rPr>
        <w:t>年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说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一、省级文明单位是指：积极培育和践行社会主义核心价值观，坚持经济（业务）工作、思想政治工</w:t>
      </w:r>
    </w:p>
    <w:p>
      <w:pPr>
        <w:pStyle w:val="Normal"/>
        <w:rPr>
          <w:sz w:val="28"/>
        </w:rPr>
      </w:pPr>
      <w:r>
        <w:rPr>
          <w:sz w:val="28"/>
        </w:rPr>
        <w:t>作、文化文明工作、社会和谐工作和生态文明工作“五位一体”抓落实，各项事业协调发展、精神文明建</w:t>
      </w:r>
    </w:p>
    <w:p>
      <w:pPr>
        <w:pStyle w:val="Normal"/>
        <w:rPr>
          <w:sz w:val="28"/>
        </w:rPr>
      </w:pPr>
      <w:r>
        <w:rPr>
          <w:sz w:val="28"/>
        </w:rPr>
        <w:t>设成效突出，在社会上发挥示范引领作用的单位。</w:t>
      </w:r>
    </w:p>
    <w:p>
      <w:pPr>
        <w:pStyle w:val="Normal"/>
        <w:rPr>
          <w:sz w:val="28"/>
        </w:rPr>
      </w:pPr>
      <w:r>
        <w:rPr>
          <w:sz w:val="28"/>
        </w:rPr>
        <w:t>二、本体系依据《福建省精神文明创建活动管理办法》第八条“文明单位创建标准”进行修订、细化，</w:t>
      </w:r>
    </w:p>
    <w:p>
      <w:pPr>
        <w:pStyle w:val="Normal"/>
        <w:rPr>
          <w:sz w:val="28"/>
        </w:rPr>
      </w:pPr>
      <w:r>
        <w:rPr>
          <w:sz w:val="28"/>
        </w:rPr>
        <w:t>共设置</w:t>
      </w:r>
      <w:r>
        <w:rPr>
          <w:sz w:val="28"/>
        </w:rPr>
        <w:t>6</w:t>
      </w:r>
      <w:r>
        <w:rPr>
          <w:sz w:val="28"/>
        </w:rPr>
        <w:t>个测评项目、</w:t>
      </w:r>
      <w:r>
        <w:rPr>
          <w:sz w:val="28"/>
        </w:rPr>
        <w:t>11</w:t>
      </w:r>
      <w:r>
        <w:rPr>
          <w:sz w:val="28"/>
        </w:rPr>
        <w:t>个测评指标，总分为</w:t>
      </w:r>
      <w:r>
        <w:rPr>
          <w:sz w:val="28"/>
        </w:rPr>
        <w:t>100</w:t>
      </w:r>
      <w:r>
        <w:rPr>
          <w:sz w:val="28"/>
        </w:rPr>
        <w:t>分。</w:t>
      </w:r>
    </w:p>
    <w:p>
      <w:pPr>
        <w:pStyle w:val="Normal"/>
        <w:rPr>
          <w:sz w:val="28"/>
        </w:rPr>
      </w:pPr>
      <w:r>
        <w:rPr>
          <w:sz w:val="28"/>
        </w:rPr>
        <w:t>三、数据采集主要使用实地考察、材料审核、问卷调查、征求意见四种方法。</w:t>
      </w:r>
    </w:p>
    <w:p>
      <w:pPr>
        <w:pStyle w:val="Normal"/>
        <w:rPr>
          <w:sz w:val="28"/>
        </w:rPr>
      </w:pPr>
      <w:r>
        <w:rPr>
          <w:sz w:val="28"/>
        </w:rPr>
        <w:t>四、届期内有下列情形之一的，不得推荐为省级文明单位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届期内领导班子成员严重违纪和违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届期内单位员工违反计划生育政策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届期内发生刑事案件，发生重大生产安全事故、等级食品药品安全事故、重大环境污染事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72"/>
        <w:gridCol w:w="7129"/>
        <w:gridCol w:w="1362"/>
        <w:gridCol w:w="125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领导班子坚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创建工作扎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组织领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领导重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主要领导负总责，创建工作领导机构健全，专兼职人员、职责落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创建活动摆上单位重要议事日程，定期研究文明创建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创建活动经费有保障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创建工作</w:t>
            </w:r>
          </w:p>
          <w:p>
            <w:pPr>
              <w:pStyle w:val="Normal"/>
              <w:jc w:val="center"/>
              <w:rPr/>
            </w:pPr>
            <w:r>
              <w:rPr/>
              <w:t>规范有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届期创建有规划、有计划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重大创建活动的实施方案、活动情况、图文资料齐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积极向各级文明办报送创建工作信息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班子建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理论学习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制定理论学习年度计划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落实党委（组）中心组学习制度，深入学习中国特色社会主义理论体</w:t>
            </w:r>
          </w:p>
          <w:p>
            <w:pPr>
              <w:pStyle w:val="Normal"/>
              <w:rPr/>
            </w:pPr>
            <w:r>
              <w:rPr/>
              <w:t>系，学习贯彻习近平总书记系列重要讲话精神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贯彻理论联系实际学风，学以致用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  <w:t>党的群众</w:t>
            </w:r>
          </w:p>
          <w:p>
            <w:pPr>
              <w:pStyle w:val="Normal"/>
              <w:jc w:val="center"/>
              <w:rPr/>
            </w:pPr>
            <w:r>
              <w:rPr/>
              <w:t>路线教育</w:t>
            </w:r>
          </w:p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加强活动的组织领导，结合实际制定具体实施方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学习教育、听取意见，查摆问题、开展批评，整改落实、建章立制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个环节有效衔接、扎实推进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实践活动成效明显，单位作风切实改进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党风廉政</w:t>
            </w:r>
          </w:p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党风廉政和反腐败教育工作经常化、制度化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每年定期召开班子民主生活会，会前就班子建设、党风廉政建设等工</w:t>
            </w:r>
          </w:p>
          <w:p>
            <w:pPr>
              <w:pStyle w:val="Normal"/>
              <w:ind w:firstLine="315"/>
              <w:rPr/>
            </w:pPr>
            <w:r>
              <w:rPr/>
              <w:t>作广泛征求服务对象、单位员工等社会各界意见建议，务实开展批评</w:t>
            </w:r>
          </w:p>
          <w:p>
            <w:pPr>
              <w:pStyle w:val="Normal"/>
              <w:ind w:left="0" w:hanging="0"/>
              <w:rPr/>
            </w:pPr>
            <w:r>
              <w:rPr/>
              <w:t>与自我批评，切实整改薄弱环节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党组织战斗堡垒作用强，党员先锋模范作用好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272"/>
        <w:gridCol w:w="7129"/>
        <w:gridCol w:w="1362"/>
        <w:gridCol w:w="125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标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方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工作效能突</w:t>
            </w:r>
          </w:p>
          <w:p>
            <w:pPr>
              <w:pStyle w:val="Normal"/>
              <w:rPr/>
            </w:pPr>
            <w:r>
              <w:rPr/>
              <w:t>出，社会效益</w:t>
            </w:r>
          </w:p>
          <w:p>
            <w:pPr>
              <w:pStyle w:val="Normal"/>
              <w:rPr/>
            </w:pPr>
            <w:r>
              <w:rPr/>
              <w:t>显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工作效能</w:t>
            </w:r>
          </w:p>
          <w:p>
            <w:pPr>
              <w:pStyle w:val="Normal"/>
              <w:rPr/>
            </w:pPr>
            <w:r>
              <w:rPr/>
              <w:t>（测评非</w:t>
            </w:r>
          </w:p>
          <w:p>
            <w:pPr>
              <w:pStyle w:val="Normal"/>
              <w:rPr/>
            </w:pPr>
            <w:r>
              <w:rPr/>
              <w:t>生产经营</w:t>
            </w:r>
          </w:p>
          <w:p>
            <w:pPr>
              <w:pStyle w:val="Normal"/>
              <w:jc w:val="center"/>
              <w:rPr/>
            </w:pPr>
            <w:r>
              <w:rPr/>
              <w:t>单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履行职责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班子分工明确，统筹、执行、落实能力强，履行单位职责好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工作效率高，服务质量好，业务成效居同行业前列，受到上级表彰、肯定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认真落实上级主管部门、同级党委、政府及文明委交办的工作任务；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结合单位实际，加强诚信宣传教育，推进诚信建设制度化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  <w:t>征求意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社会效益</w:t>
            </w:r>
          </w:p>
          <w:p>
            <w:pPr>
              <w:pStyle w:val="Normal"/>
              <w:rPr/>
            </w:pPr>
            <w:r>
              <w:rPr/>
              <w:t>（测评生</w:t>
            </w:r>
          </w:p>
          <w:p>
            <w:pPr>
              <w:pStyle w:val="Normal"/>
              <w:rPr/>
            </w:pPr>
            <w:r>
              <w:rPr/>
              <w:t>产经营单</w:t>
            </w:r>
          </w:p>
          <w:p>
            <w:pPr>
              <w:pStyle w:val="Normal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经济效益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坚持可持续发展，市场竞争力强，经济效益和社会效益好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主要经济发展指标居当地和本行业前列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  <w:t>征求意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8</w:t>
            </w:r>
          </w:p>
          <w:p>
            <w:pPr>
              <w:pStyle w:val="Normal"/>
              <w:rPr/>
            </w:pPr>
            <w:r>
              <w:rPr/>
              <w:t>诚信建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加强诚信宣传教育，结合实际推进诚信建设制度化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在经济社会活动中遵守法律法规，兑现承诺，严守契约，诚信经营、诚信服务；</w:t>
            </w:r>
          </w:p>
          <w:p>
            <w:pPr>
              <w:pStyle w:val="Normal"/>
              <w:rPr/>
            </w:pPr>
            <w:r>
              <w:rPr/>
              <w:t>无出现偷税、漏税现象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职工工资按时足额发放，不拖欠农民工工资或其他应付款项；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依法缴纳员工养老、工伤、生育、失业、医疗等保险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  <w:t>问卷调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环保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工业企业环境管理体系健全，环境污染控制等指标达到国家环保标准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环保制度健全，定期开展环保宣传教育活动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建立节能减排工作责任制，完成上级下达的节能减排任务；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环保设施齐全，运转良好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  <w:t>征求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364"/>
        <w:gridCol w:w="7875"/>
        <w:gridCol w:w="1155"/>
        <w:gridCol w:w="114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道德建设有</w:t>
            </w:r>
          </w:p>
          <w:p>
            <w:pPr>
              <w:pStyle w:val="Normal"/>
              <w:rPr/>
            </w:pPr>
            <w:r>
              <w:rPr/>
              <w:t>效，社会责任</w:t>
            </w:r>
          </w:p>
          <w:p>
            <w:pPr>
              <w:pStyle w:val="Normal"/>
              <w:rPr/>
            </w:pPr>
            <w:r>
              <w:rPr/>
              <w:t>落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5</w:t>
            </w:r>
          </w:p>
          <w:p>
            <w:pPr>
              <w:pStyle w:val="Normal"/>
              <w:rPr/>
            </w:pPr>
            <w:r>
              <w:rPr/>
              <w:t>思想道德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0</w:t>
            </w:r>
          </w:p>
          <w:p>
            <w:pPr>
              <w:pStyle w:val="Normal"/>
              <w:rPr/>
            </w:pPr>
            <w:r>
              <w:rPr/>
              <w:t>社会主义</w:t>
            </w:r>
          </w:p>
          <w:p>
            <w:pPr>
              <w:pStyle w:val="Normal"/>
              <w:rPr/>
            </w:pPr>
            <w:r>
              <w:rPr/>
              <w:t>核心价值</w:t>
            </w:r>
          </w:p>
          <w:p>
            <w:pPr>
              <w:pStyle w:val="Normal"/>
              <w:rPr/>
            </w:pPr>
            <w:r>
              <w:rPr/>
              <w:t>观的学习</w:t>
            </w:r>
          </w:p>
          <w:p>
            <w:pPr>
              <w:pStyle w:val="Normal"/>
              <w:rPr/>
            </w:pPr>
            <w:r>
              <w:rPr/>
              <w:t>与实践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加强社会主义核心价值观宣传教育，“</w:t>
            </w:r>
            <w:r>
              <w:rPr/>
              <w:t>24</w:t>
            </w:r>
            <w:r>
              <w:rPr/>
              <w:t>字”深入人心；“中国梦”主题宣传教育活动成效明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弘扬福建精神，恪守爱国、敬业、诚信、友善等道德规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积极参与道德模范、“最美人物”、“身边好人”等评选推荐、学习宣传活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利用重大活动、重要纪念日、传统节日、节庆日开展集中性教育实践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1</w:t>
            </w:r>
          </w:p>
          <w:p>
            <w:pPr>
              <w:pStyle w:val="Normal"/>
              <w:rPr/>
            </w:pPr>
            <w:r>
              <w:rPr/>
              <w:t>讲文明树</w:t>
            </w:r>
          </w:p>
          <w:p>
            <w:pPr>
              <w:pStyle w:val="Normal"/>
              <w:rPr/>
            </w:pPr>
            <w:r>
              <w:rPr/>
              <w:t>新风活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积极参与当地文明城市、文明行业、文明村镇、文明社区共建活动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大兴遵德守礼之风，认真开展文明旅游、文明交通、文明餐桌等活动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深入开展勤俭节约、节能活动，建立工作责任制，开展节能宣传培训，规范管理，</w:t>
            </w:r>
          </w:p>
          <w:p>
            <w:pPr>
              <w:pStyle w:val="Normal"/>
              <w:rPr/>
            </w:pPr>
            <w:r>
              <w:rPr/>
              <w:t>实行能源资源消费分户、分类、分项计量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  <w:t>实地考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履行社会</w:t>
            </w:r>
          </w:p>
          <w:p>
            <w:pPr>
              <w:pStyle w:val="Normal"/>
              <w:rPr/>
            </w:pPr>
            <w:r>
              <w:rPr/>
              <w:t>责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  <w:t>公益活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踊跃参加扶贫济困、结对帮扶、爱心慈善、社会救助等活动，或者向省志愿服务基金会捐款，原则上每年不少于</w:t>
            </w:r>
            <w:r>
              <w:rPr/>
              <w:t>1</w:t>
            </w:r>
            <w:r>
              <w:rPr/>
              <w:t>万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每年至少</w:t>
            </w:r>
            <w:r>
              <w:rPr/>
              <w:t>1</w:t>
            </w:r>
            <w:r>
              <w:rPr/>
              <w:t>次组织干部职工参与无偿献血活动，且年平均献血人次占单位在职干部职工总数</w:t>
            </w:r>
            <w:r>
              <w:rPr/>
              <w:t>10%</w:t>
            </w:r>
            <w:r>
              <w:rPr/>
              <w:t>以上（含干部职工街头献血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3</w:t>
            </w:r>
          </w:p>
          <w:p>
            <w:pPr>
              <w:pStyle w:val="Normal"/>
              <w:rPr/>
            </w:pPr>
            <w:r>
              <w:rPr/>
              <w:t>志愿服务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成立文明单位学雷锋志愿服务队，注册志愿者人数占单位在职党员、团员</w:t>
            </w:r>
            <w:r>
              <w:rPr/>
              <w:t>30%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围绕敬老、爱幼、帮困、助残等，开展“邻里守望</w:t>
            </w:r>
            <w:r>
              <w:rPr/>
              <w:t>·</w:t>
            </w:r>
            <w:r>
              <w:rPr/>
              <w:t>情暖八闽”社区志愿服务活</w:t>
            </w:r>
          </w:p>
          <w:p>
            <w:pPr>
              <w:pStyle w:val="Normal"/>
              <w:rPr/>
            </w:pPr>
            <w:r>
              <w:rPr/>
              <w:t>动；围绕文明礼仪知识系统普及、文明交通、网络文明传播等，开展“文明福建</w:t>
            </w:r>
            <w:r>
              <w:rPr/>
              <w:t>·</w:t>
            </w:r>
            <w:r>
              <w:rPr/>
              <w:t>有你有我”主题志愿服务活动；围绕绿化美化、清理脏乱、整治污染等，开展“美丽福建</w:t>
            </w:r>
            <w:r>
              <w:rPr/>
              <w:t>·</w:t>
            </w:r>
            <w:r>
              <w:rPr/>
              <w:t>美丽心灵”等主题志愿服务活动；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结合单位实际，建立注册登记、培训管理、党团员带头等志愿服务制度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  <w:t>问卷调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4</w:t>
            </w:r>
          </w:p>
          <w:p>
            <w:pPr>
              <w:pStyle w:val="Normal"/>
              <w:rPr/>
            </w:pPr>
            <w:r>
              <w:rPr/>
              <w:t>服务未成</w:t>
            </w:r>
          </w:p>
          <w:p>
            <w:pPr>
              <w:pStyle w:val="Normal"/>
              <w:rPr/>
            </w:pPr>
            <w:r>
              <w:rPr/>
              <w:t>年人思想</w:t>
            </w:r>
          </w:p>
          <w:p>
            <w:pPr>
              <w:pStyle w:val="Normal"/>
              <w:rPr/>
            </w:pPr>
            <w:r>
              <w:rPr/>
              <w:t>道德建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结合单位实际，积极为未成年人在学习、生活和开展活动上办好事实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主动作为，积极支持网吧、网络、校园周边环境、荧屏声频等社会文化环境净化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55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4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科教文体活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跃，队伍健康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向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文体活动与文化设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5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文体活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）每年单位统一组织的文体活动次数≥</w:t>
            </w:r>
            <w:r>
              <w:rPr/>
              <w:t>5</w:t>
            </w:r>
            <w:r>
              <w:rPr/>
              <w:t>次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2</w:t>
            </w:r>
            <w:r>
              <w:rPr/>
              <w:t>）文化讲坛、思想论坛务实有效，持续常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材料审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6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文化设施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3</w:t>
            </w:r>
            <w:r>
              <w:rPr/>
              <w:t>）单位设置文体活动室，配备一定数量的娱乐、健身器材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4</w:t>
            </w:r>
            <w:r>
              <w:rPr/>
              <w:t>）积极参与驻地社区（村）群众性文体活动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5</w:t>
            </w:r>
            <w:r>
              <w:rPr/>
              <w:t>）有配备篮球场、广场等室外活动场所的，最大限度开放文体资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实地考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5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管理制度健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全，工作氛围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和谐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8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管理制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7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制度建设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）单位规章制度健全，职责明确、规范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2</w:t>
            </w:r>
            <w:r>
              <w:rPr/>
              <w:t>）办事制度公开、程序规范，运行高效，主动简化办事流程</w:t>
            </w:r>
            <w:r>
              <w:rPr/>
              <w:t>;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3</w:t>
            </w:r>
            <w:r>
              <w:rPr/>
              <w:t>）民主法制教育经常化、制度化，平安单位建设落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材料审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9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作风民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8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科学民主决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1) </w:t>
            </w:r>
            <w:r>
              <w:rPr/>
              <w:t>团结协作、分工明确，坚持科学民主决策，实行重大问题和重要事件集体决策制度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2) </w:t>
            </w:r>
            <w:r>
              <w:rPr/>
              <w:t>民主气氛浓厚，纪律严明、奖罚分明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问卷调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19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政务公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1) </w:t>
            </w:r>
            <w:r>
              <w:rPr/>
              <w:t>建立政务公开制度，编制政务公开目录，定期公开单位政务落实完成情况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2) </w:t>
            </w:r>
            <w:r>
              <w:rPr/>
              <w:t>主动接受全体干部职工、新闻舆论以及社会各界监督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材料审核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问卷调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-6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工作环境优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美，服务规范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高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10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作环境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20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工作环境整洁有序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1) </w:t>
            </w:r>
            <w:r>
              <w:rPr/>
              <w:t>工作场所整洁，无脏、乱、差现象，单位桌椅及桌面物品摆放整齐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2) </w:t>
            </w:r>
            <w:r>
              <w:rPr/>
              <w:t>单位内外部环境卫生整洁，建筑物周边没有出现乱倒垃圾、乱涂乱贴、乱停放车辆等现象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3) </w:t>
            </w:r>
            <w:r>
              <w:rPr/>
              <w:t>有传播文明风尚的环境布置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4) </w:t>
            </w:r>
            <w:r>
              <w:rPr/>
              <w:t>有明显的禁烟标识，所有公共场所和工作场所无吸烟现象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实地考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服务性行业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7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非服务性</w:t>
            </w:r>
            <w:r>
              <w:rPr/>
              <w:t>行业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Ⅱ</w:t>
            </w:r>
            <w:r>
              <w:rPr/>
              <w:t>-11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服务行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" w:ascii="宋体" w:hAnsi="宋体"/>
              </w:rPr>
              <w:t>Ⅲ</w:t>
            </w:r>
            <w:r>
              <w:rPr/>
              <w:t>-21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服务性行业规范化建设（测评服务性行业，其他单位不测评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）服务窗口、大厅区域整洁，环境布置体现行业特色，设施齐全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2</w:t>
            </w:r>
            <w:r>
              <w:rPr/>
              <w:t>）办事制度公开、程序规范、公布上墙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3</w:t>
            </w:r>
            <w:r>
              <w:rPr/>
              <w:t>）工作人员在岗在位，仪表端庄、举止文明、语言规范，有制服的单位要统一着装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4</w:t>
            </w:r>
            <w:r>
              <w:rPr/>
              <w:t>）提供办事必需的各种用品，为服务相对人进入服务场所提供便利（如车辆停放、临时寄存物品等）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动态调节服务力量，减少服务窗口排长队现象，有效缩短服务相对人等候时间；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6</w:t>
            </w:r>
            <w:r>
              <w:rPr/>
              <w:t>）在醒目位置设置投诉窗口、投诉电话、投诉箱，有高效的投诉处理机制（查阅投诉处理记录）</w:t>
            </w:r>
            <w:r>
              <w:rPr/>
              <w:t>;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7</w:t>
            </w:r>
            <w:r>
              <w:rPr/>
              <w:t>）按规定配置消防器材，安全通道畅通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实地考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00:25Z</dcterms:created>
  <dc:creator>bgscms</dc:creator>
  <dc:description/>
  <dc:language>en-US</dc:language>
  <cp:lastModifiedBy>bgscms</cp:lastModifiedBy>
  <dcterms:modified xsi:type="dcterms:W3CDTF">2014-07-11T03:49:13Z</dcterms:modified>
  <cp:revision>1</cp:revision>
  <dc:subject/>
  <dc:title/>
</cp:coreProperties>
</file>